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ÁLYÁZATI ŰRLAP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projekt címe: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Pályázó civil szervezet/kezdeményezési csoport/magánszemély neve: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Projektvezető neve és elérhetőségei (e-mail, mobil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color w:val="4472C4"/>
          <w:sz w:val="24"/>
          <w:szCs w:val="24"/>
        </w:rPr>
        <w:t>Kérjük, ne felejtsen el önéletrajzot csatolni a pályázathoz.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Kérjük, ismertesse a projektcsapat összetételét: kik és milyen minőségben (diák, egyetemista, tanár, alkalmazott, szabadúszó stb.), továbbá milyen feladatkörrel vesznek részt a csapatban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A projekt rövid leírása (max. 500 szó)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Kik a projekt célcsoportjai és kedvezményezettjei?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Mi a projekt célja (milyen megvalósítás(okra) törekednek)?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Melyek a projekt tevékenységei és ezek mikor fognak megvalósulni?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projekt költségvetése: teljes költségvetés és az igényelt támogatás összege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color w:val="4472C4"/>
          <w:sz w:val="24"/>
          <w:szCs w:val="24"/>
        </w:rPr>
        <w:t>A részletes költségvetést az erre kidolgozott űrlapon kérjük elkészíteni és beküldeni.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Milyen saját hozzájárulásuk lesz a projekt megvalósításához? (önkéntes munka, társ-támogatás, eszközök, felszerelések biztosítása, helyszín biztosítása stb.? (Ha van.)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Hogyan népszerűsítik a projektek (milyen csatornákon és milyen módszerekkel)?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Mit gondol(nak), hogyan folytatható a projekt a támogatás után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>Partnerségben megvalósított program: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9230" cy="1090295"/>
          <wp:effectExtent l="0" t="0" r="0" b="0"/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1288415" cy="1008380"/>
          <wp:effectExtent l="0" t="0" r="0" b="0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8105" cy="1930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193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1019175"/>
          <wp:effectExtent l="0" t="0" r="0" b="0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4:00Z</dcterms:created>
  <dc:creator>Csáki Rozália</dc:creator>
  <dc:description/>
  <cp:keywords/>
  <dc:language>en-US</dc:language>
  <cp:lastModifiedBy>Csáki Ferencz</cp:lastModifiedBy>
  <dcterms:modified xsi:type="dcterms:W3CDTF">2017-05-11T19:54:00Z</dcterms:modified>
  <cp:revision>2</cp:revision>
  <dc:subject/>
  <dc:title/>
</cp:coreProperties>
</file>