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ótékony közössé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ÖTLET ŰR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ályázó szervezet/kezdeményezési csoport neve:</w:t>
      </w:r>
    </w:p>
    <w:p>
      <w:pPr>
        <w:pStyle w:val="Normal"/>
        <w:rPr>
          <w:b/>
          <w:b/>
        </w:rPr>
      </w:pPr>
      <w:r>
        <w:rPr>
          <w:b/>
        </w:rPr>
        <w:t>Projektvezető neve, e-mailcíme, telefonszáma:</w:t>
      </w:r>
    </w:p>
    <w:p>
      <w:pPr>
        <w:pStyle w:val="Normal"/>
        <w:rPr>
          <w:b/>
          <w:b/>
        </w:rPr>
      </w:pPr>
      <w:r>
        <w:rPr>
          <w:b/>
        </w:rPr>
        <w:t>Projekt címe:</w:t>
      </w:r>
    </w:p>
    <w:p>
      <w:pPr>
        <w:pStyle w:val="Normal"/>
        <w:rPr/>
      </w:pPr>
      <w:r>
        <w:rPr>
          <w:b/>
        </w:rPr>
        <w:t xml:space="preserve">Probléma rövid ismertetése </w:t>
      </w:r>
      <w:r>
        <w:rPr/>
        <w:t>(max. 500 karakter szóközzel)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Írja le röviden, hogy mi teszi szükségessé e projekt megvalósít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jekt fő célkitűzése </w:t>
      </w:r>
      <w:r>
        <w:rPr/>
        <w:t>(max. 400 karakter szóközzel)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Reális, elérhető, mérhető, időben is kifejezett és konkrét, tömör célmegfogalmazást kérün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élcsoport és kedvezményezettek:</w:t>
      </w:r>
    </w:p>
    <w:p>
      <w:pPr>
        <w:pStyle w:val="Normal"/>
        <w:rPr>
          <w:i/>
          <w:i/>
        </w:rPr>
      </w:pPr>
      <w:r>
        <w:rPr>
          <w:i/>
        </w:rPr>
        <w:t>Kinek szól elsődlegesen a projekt és még kik részesülhetnek belő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evékenységek és eredmények </w:t>
      </w:r>
      <w:r>
        <w:rPr/>
        <w:t>(max. 800 karakter szóközzel)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 xml:space="preserve">Röviden és tömören nevezze meg az egyes tevékenységeket és minden tevékenység után, hogy mi lesz annak a mérhető eredménye: pl. T: Filmvetítés, E: 1 esemény, 60 résztvevő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jekt várt hatása </w:t>
      </w:r>
      <w:r>
        <w:rPr/>
        <w:t>(max. 400 karakter szóközzel)</w:t>
      </w:r>
      <w:r>
        <w:rPr>
          <w:b/>
        </w:rPr>
        <w:t>:</w:t>
      </w:r>
    </w:p>
    <w:p>
      <w:pPr>
        <w:pStyle w:val="Normal"/>
        <w:rPr/>
      </w:pPr>
      <w:r>
        <w:rPr>
          <w:i/>
        </w:rPr>
        <w:t>A megvalósított, elért, számosítható eredményeken túl a projekt megvalósulása milyen hatást vált ki a célközösségben avagy a szélesebb közösség köréb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jekt megvalósítási időtartama </w:t>
      </w:r>
      <w:r>
        <w:rPr/>
        <w:t>(hetekben vagy hónapokban kifejezve)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Összköltségvetés </w:t>
      </w:r>
      <w:r>
        <w:rPr/>
        <w:t>(egy szám)</w:t>
      </w:r>
      <w:r>
        <w:rPr>
          <w:b/>
        </w:rPr>
        <w:t>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3289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27455" cy="1179830"/>
          <wp:effectExtent l="0" t="0" r="0" b="0"/>
          <wp:docPr id="2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20:00Z</dcterms:created>
  <dc:creator>Rozi</dc:creator>
  <dc:description/>
  <cp:keywords/>
  <dc:language>en-US</dc:language>
  <cp:lastModifiedBy>Csáki Rozália</cp:lastModifiedBy>
  <dcterms:modified xsi:type="dcterms:W3CDTF">2017-04-18T12:21:00Z</dcterms:modified>
  <cp:revision>3</cp:revision>
  <dc:subject/>
  <dc:title/>
</cp:coreProperties>
</file>