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ogatási útmutató YouthBank pályá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informaciók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YouthBank székelyudvarhelyi fiatal középiskolásoknak szóló önkéntes program, amely által a diákok felelősségvállalást tanulnak, civil kezdeményezésekkel ismerkednek meg, gyakorolják az adománygyűjtést és pályázókká válnak. Lehetőséget ad a diákoknak, hogy olyan saját ötleteket valósítsanak meg, mellyel változtathatnak környezetükö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projektötleteket várunk, amelyek a helyi közösséget segítik. Egy ilyen projekt megvalósítása a személyi fejlődést is elősegíti azáltal, hogy kommunikációs, tervezési és vezetői képességeket fejlesz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YouthBank elősegíti a középiskolások bevonását a közösségi életbe, aktív szerepet nyújtva, mely növeli felelősségérzetüket. Rajtuk is múlik, hogy milyen az adott közösségi élet és ezt e program keretében hangsúlyozottan megtapasztalhatják. Ugyanakkor lehetőséget nyújt arra, hogy szabadidejüket oly módon töltsék el, hogy olyan pozitív tevékenységekben legyen részük, amelyekből tanulhatna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i pályázhat YouthBank támogatás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varhelyi középiskolások. Minimum egy három fős közpiskolás csapat pályázhat, akik együtt tervezik és valósítják meg ötletüket. A projektötletek származhatnak és megvalósulhatnak egész Udvarhelyszék területén, beleértve Udvarhelyszék falvait 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atalok csapata, akik részt vesznek a támogatásért folyó versenyben, állhat osztálytársakból, iskolatársakból, barátokból. Külön értékeljük az olyan csapatok jelentkezését, amelyek tagjai nemre és nemzetiségre való tekintettel is vegyes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yen projekteket támogatun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gram olyan projekteket támogat, melyeket középiskolások valósítanak meg. A benyújtott projektek Udvarhelyszék területén kell megvalósuljanak. Bármilyen szakterület képviseltetve lehet: a sport tevékenységtől, a művészeteken és természetvédelmen át az egészségvédelemig, azzal a feltétellel, hogy a projektötle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a helyi közösséget szolgál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ható, mérhető eredményeket tud felmutat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os lehetőséget nyújt a fiataloknak a szabadidejük eltöltésé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ív és újszer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yen projektekre példa: egy falu parkjának renoválása és gondozása, kulturális versenyek, informáló kampányok szervezése, generációkat összevonó tevékenységek, születésnapi bulik szervezése intézményben élő gyerekeknek, gyűjtés szervezése falusi, városi iskolák tankönyveinek vásárlására st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tokat bátorítjuk kreatív és újszerű projektötletek benyújtás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ogyan lehet pályázni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ákcsapat egy pályázati űrlapot kell kitöltsön. A pályázati űrlap és a támogatási útmutató letölthető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zka.org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honlapról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eküldési határidő: </w:t>
      </w:r>
      <w:r>
        <w:rPr>
          <w:rFonts w:cs="Times New Roman" w:ascii="Times New Roman" w:hAnsi="Times New Roman"/>
          <w:b/>
          <w:sz w:val="24"/>
          <w:szCs w:val="24"/>
        </w:rPr>
        <w:t>2017. március 31., éjfél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es@szk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cím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egy csapat részt vehessen a versenyben és támogatásban részesülhessen, meg kell egyeznie és együtt kell működnie egy helyi civil szervezettel (egyesület vagy alapítvány). Ez lesz a gazdaszervezet a projekt és a csapat igazgatásához, és biztosítja majd a könyvelési és pénzügyi bizonylatokat. Ha a csapatnak nem sikerül önerőből találnia egy ilyen szervezetet, tanácsért fordulhat a YouthBank csapatá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szervezet több pályázatot is benyújthat, viszont csakis különböző kategóriákb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kkora összeg igényelhető egy projekt megvalósítására? Önrész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 projektre maximum </w:t>
      </w:r>
      <w:r>
        <w:rPr>
          <w:rFonts w:cs="Times New Roman" w:ascii="Times New Roman" w:hAnsi="Times New Roman"/>
          <w:b/>
          <w:sz w:val="24"/>
          <w:szCs w:val="24"/>
        </w:rPr>
        <w:t>2.000</w:t>
      </w:r>
      <w:r>
        <w:rPr>
          <w:rFonts w:cs="Times New Roman" w:ascii="Times New Roman" w:hAnsi="Times New Roman"/>
          <w:sz w:val="24"/>
          <w:szCs w:val="24"/>
        </w:rPr>
        <w:t xml:space="preserve"> lej igényelhető. A benyújtott projektek teljes költségvetése lehet ennél az összegnél nagyobb, de ebben az esetben is a támogatás csak 2.000 lej és a csapatnak bizonylatot kell bemutatni arról, hogy honnan lesz meg a fedezet a projektjük további költségeire (nyilatkozat a csapat tagjai által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telező önrész 10%, amelynek fele lehet önkéntes munka, másik része meg a projektbe behozott szolgáltatás vagy pénzbeli támogatá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t támogatás összege többek közt annak függvényében bírálódik el, hogy mekkora közösség részesül a projekt előnyeiben, és milyen eredmények várhatóak a projekt megvalósulásátó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nyi lehet a projektek megvalósítására szánt idő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itelezésre szánt időtartam maximum két hónap (április-május) lehet, 2017. május 30-ig befejezől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ojektek meghatározott kezdési időpontja 2017. április 10. (szerződéskötés után). A benyújtott projektek reálisak kell legyenek a megvalósításra szánt idő szempontjából, mely a kezdési dátum és május 30. közöt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író és pénzügyi beszámoló leadási határideje: két héten belül a finanszírozott projekt kivitelezési idejének lejártától számítva. 2017. június 9-ig az összes projekt elszámolása be kell legyen nyúj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gyan bírálódnak el a pályázatok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időig beérkező pályázatokat a YouthBank csapat megvizsgálja, majd kiértékeli. A projektek kiválasztása három lépésben fog megvalósulni: elsősorban a jogosultsági feltételek alapján, majd egy interjú keretében, mely során minden esetleges félreértést tisztázhatunk, végül pedig a kiválasztási kritériumok alapján születik meg a dönté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osultsági feltétele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-e legalább három középiskolás a csapatba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t székelyudvarhelyi középiskolásokból áll-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 volt-e nyújtva a megadott határidőig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-e gazdaszervezet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ák, érthetőek a tevékenységhez kapcsolódó információk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helyesírási hiba a szövegbe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l átgondolt és részletesen leírt a költségveté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kat a projekteket, amelyek nem teljesítik a fenti feltételeket, elutasítjuk. Viszont, amelyek eleget tesznek minden feltételnek, bekerülnek a kiválasztási folyamatb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yen projekteket NEM támogat a YouthBank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osztják a YouthBank program elveit és nézetei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 verseny hivatalos űrlapja szerint lettek megír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ántámogatást igényelnek (pl: pénzbeli, utazási támogatások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önök, visszamenőleges számlarendezéseket igényelnek egy előzőleg lezárt vagy folyamatban levő projekt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kai természetű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ási természetű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ják az idegengyűlölő, rasszista, erőszakos vagy gyűlölködő nézetek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ülönböztető üzeneteket hordoznak etnikai vagy szociális tér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orítanak alkohol vagy drogok fogyasztásá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írását és kivitelezését, nem a középiskolások, hanem más korosztály végz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álasztási feltételek a javaslatok kizárásahoz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megvalósíthatósága (mennyire letisztult és realista az ötlet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talok bevonásának mértéke a projekt összeállítására és kivitelezésére (a fiatalok, akik meghozzák a döntéseket, megbízottak a projekt kivitelezésére, átveszik a felnőttek szerepét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és eredmény aránya (a projekt eszmei értéke a kérvényezett pénzhez képest, mennyire átlátható és realista a költségveté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hatása (előnyei a fiatalságra és az egész közösségre nézv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szerűség (a projekt kreativitá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ek pontozásra kerülnek és az elért pontok nagysága sorrendjében lesznek támogatva, a rendelkezésre álló pénzalap teljes felhasználásái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gjegyzés:</w:t>
      </w:r>
      <w:r>
        <w:rPr>
          <w:rFonts w:cs="Times New Roman" w:ascii="Times New Roman" w:hAnsi="Times New Roman"/>
          <w:sz w:val="24"/>
          <w:szCs w:val="24"/>
        </w:rPr>
        <w:t xml:space="preserve"> Minden pályázat pontozási feltételek alapján kapja meg pontszámait. Az elbíráló bizottság döntése nem vitatható és nem változtathat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i verseny ütemterve (2017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jektek beérkezése </w:t>
        <w:tab/>
        <w:tab/>
        <w:tab/>
        <w:t xml:space="preserve">                        március 10- március 3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23:5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áig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jektek előválogatása</w:t>
        <w:tab/>
        <w:tab/>
        <w:tab/>
        <w:t xml:space="preserve">            április 1-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júk</w:t>
        <w:tab/>
        <w:tab/>
        <w:tab/>
        <w:tab/>
        <w:tab/>
        <w:t xml:space="preserve"> </w:t>
        <w:tab/>
        <w:t>április 3-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keres projektek kiválasztása</w:t>
        <w:tab/>
        <w:tab/>
        <w:tab/>
        <w:t>április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redményhirdetés</w:t>
        <w:tab/>
        <w:tab/>
        <w:tab/>
        <w:tab/>
        <w:tab/>
        <w:t>április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éskötés</w:t>
        <w:tab/>
        <w:tab/>
        <w:tab/>
        <w:tab/>
        <w:tab/>
        <w:t>április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ning a kiválasztott projektek</w:t>
        <w:tab/>
        <w:tab/>
        <w:tab/>
        <w:t xml:space="preserve">április 1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patainak (projekt menedzsment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mmunikáció, pénzügy, jelentések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ek megvalósítása</w:t>
        <w:tab/>
        <w:tab/>
        <w:tab/>
        <w:tab/>
        <w:t xml:space="preserve"> április 10. – május 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zámolás                                                               június 1. – június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vábbi információkért a program vezetőjéhez fordulhattok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hály Ág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754-269 3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i/>
          <w:sz w:val="24"/>
          <w:szCs w:val="24"/>
        </w:rPr>
        <w:t>agnes@szka.o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nlap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k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ok sikert kívánunk a pályázó csapatok számára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902" w:top="1440" w:footer="36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10" w:leader="none"/>
      </w:tabs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85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866140" cy="8667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341755" cy="937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jc w:val="both"/>
      <w:outlineLvl w:val="3"/>
    </w:pPr>
    <w:rPr>
      <w:rFonts w:ascii="Times New Roman" w:hAnsi="Times New Roman" w:cs="Times New Roman"/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Emphasis">
    <w:name w:val="Emphasis"/>
    <w:qFormat/>
    <w:rPr>
      <w:i/>
      <w:iCs/>
    </w:rPr>
  </w:style>
  <w:style w:type="character" w:styleId="Mediumtext">
    <w:name w:val="medium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" w:hAnsi="Times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ka.org/" TargetMode="External"/><Relationship Id="rId3" Type="http://schemas.openxmlformats.org/officeDocument/2006/relationships/hyperlink" Target="mailto:agnes@szka.org" TargetMode="External"/><Relationship Id="rId4" Type="http://schemas.openxmlformats.org/officeDocument/2006/relationships/hyperlink" Target="http://www.szk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3:00Z</dcterms:created>
  <dc:creator>adina</dc:creator>
  <dc:description/>
  <cp:keywords/>
  <dc:language>en-US</dc:language>
  <cp:lastModifiedBy>Agnes</cp:lastModifiedBy>
  <cp:lastPrinted>2014-03-06T10:35:00Z</cp:lastPrinted>
  <dcterms:modified xsi:type="dcterms:W3CDTF">2017-03-10T13:45:00Z</dcterms:modified>
  <cp:revision>4</cp:revision>
  <dc:subject/>
  <dc:title>GHID DE FINANŢARE YOUTHBANK</dc:title>
</cp:coreProperties>
</file>